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На основании пункта 11 части 1 статьи 15 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 w:val="28"/>
          <w:szCs w:val="28"/>
        </w:rPr>
        <w:t xml:space="preserve">постановления Правительства Российской Федерации от 28.04.1993 № 377 «О реализации Закона Российской Федерации «О психиатрической помощи и гарантиях прав граждан при ее оказании», </w:t>
      </w:r>
      <w:r>
        <w:rPr>
          <w:rFonts w:cs="Arial"/>
          <w:bCs/>
          <w:sz w:val="28"/>
          <w:szCs w:val="28"/>
        </w:rPr>
        <w:t>Порядка предоставления субсидий муниципальным бюджетным и автономным учреждениям на иные цели, утвержденного постановлением администрации Пермского муниципального района от 22.10.2015 № 1354, 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асходы на проведение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 являются расходными обязательствами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ределить главным распорядителем средств бюджета Пермского муниципального района, указанных в 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 и распространяется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5. Н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 xml:space="preserve">          </w:t>
        <w:tab/>
        <w:t xml:space="preserve">                            В.П. Ваганов</w:t>
      </w:r>
    </w:p>
    <w:p>
      <w:pPr>
        <w:pStyle w:val="Normal"/>
        <w:jc w:val="both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_____________ №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9740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91555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Порядок предоставления и расходования субсид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целях обеспечения охраны здоровья обучающихся, предупреждения возникновения и распространения заболеваний, реализации подпункта 9 пункта 1 статьи 48 Федерального закона от 29.12.2012 № 273-ФЗ «Об образовании в Российской Федерации» и в соответствии со статьей 213 Трудового кодекса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 (далее – Субсид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9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предоставления и расходования Субсидии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 Средства на проведение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, которые непосредственно участвуют в оказании муниципальной услуги в рамках доведенного муниципального задания, </w:t>
      </w:r>
      <w:r>
        <w:rPr>
          <w:szCs w:val="28"/>
        </w:rPr>
        <w:t xml:space="preserve"> </w:t>
      </w:r>
      <w:r>
        <w:rPr>
          <w:sz w:val="28"/>
          <w:szCs w:val="28"/>
        </w:rPr>
        <w:t>предоставляются образовательным организациям в виде субсидии на иные цел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 Субсидия предоставляется образовательным организациям на основании соглашения между управлением образования администрации муниципального образования «Пермский муниципальный район» (далее – управление образования) и образовательной организацией о порядке и условиях предоставления субсидии на ины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 Порядок прохождения обязательных медицинских психиатрических освидетельствований, периодичность освидетельствований определяются Правилами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утвержденными постановлением Правительства Российской Федерации от 23.09.2002 № 695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убсидия образовательным организациям предоставляе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1. на оплату услуг по проведению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ми организациями, имеющими право на такие осмотры в соответствии с действующими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2. на возмещение подтвержденных документами расходов работников образовательных организаций на прохождение обязательных медицинских психиатрических освидетельств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едицинских организациях, имеющих право на такие осмотры в соответствии с действующ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Финансирование расходов, указанных в пункте 2.4.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 Объем бюджетных ассигнований на предоставление Субсидий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 Распределение Субсидий между образовательными организациями утверждается приказом управления образования.</w:t>
      </w:r>
    </w:p>
    <w:p>
      <w:pPr>
        <w:pStyle w:val="Normal"/>
        <w:spacing w:before="0" w:after="0"/>
        <w:ind w:left="85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left="42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Отчетность и контроль использования Субсидии </w:t>
      </w:r>
    </w:p>
    <w:p>
      <w:pPr>
        <w:pStyle w:val="Normal"/>
        <w:spacing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 Образовательные организации не позднее 15-го числа месяца, следующего за отчетным кварталом, предоставляют в управление образования отчет о расходовании Субсидии по состоянию на 1 апреля, 1 июля, 1 октября, 1 января по форме согласно </w:t>
      </w:r>
      <w:r>
        <w:rPr>
          <w:color w:val="000000"/>
          <w:sz w:val="28"/>
          <w:szCs w:val="28"/>
        </w:rPr>
        <w:t>приложению к настоящему Поряд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 xml:space="preserve">3.2. Управление образования в соответствии с данными полученных отчетов при необходимости вносит изменения в объем предоставляемой образовательным организациям Субсид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 Образовательные организации несут ответственность за целевое и эффективное использование выделенных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выявления факта нецелевого использования субсидии, установленного настоящим Порядком и (или) соглашением, средства подлежат возврату в бюджет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озврат субсид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 управление образования и органы муниципального финансового контроля в течение 10 календарных дней со дня подписания акта проверки, выявившей факт нецелевого использования субсидии, направляют образовательной организации требование о возврат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 требование о возврате субсидии должно быть исполнено образовательной организацией в течение 20 календарных дней со дня получения указанного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в случае невыполнения образовательной организацией в установленный срок требования о возврате субсидии управление образования и органы муниципального финансового контроля обеспечивают взыскание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Средства субсидии, не использованные по состоянию на 1 января очередного финансового года, подлежат возврату в доход бюджета Пермского муниципального района в соответствии с Порядком предоставления субсидий муниципальным бюджетным и автономным учреждениям на иные цели, утвержденным постановлением администрации Пермского муниципального района от 22.10.2015 № 135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 Контроль над целевым использованием субсидии, соблюдением условий ее предоставления, установленных настоящим Порядком и (или) Соглашением, осуществляют управление образования и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956" w:firstLine="2557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ind w:left="5664" w:firstLine="1849"/>
        <w:jc w:val="right"/>
        <w:rPr/>
      </w:pPr>
      <w:r>
        <w:rPr>
          <w:sz w:val="28"/>
          <w:szCs w:val="20"/>
        </w:rPr>
        <w:t xml:space="preserve">к Порядку </w:t>
      </w:r>
      <w:r>
        <w:rPr>
          <w:sz w:val="28"/>
          <w:szCs w:val="28"/>
        </w:rPr>
        <w:t>предоставления и расходования субсидии</w:t>
      </w:r>
    </w:p>
    <w:p>
      <w:pPr>
        <w:pStyle w:val="Normal"/>
        <w:ind w:left="5664" w:firstLine="18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оведение обязательных медицинских </w:t>
      </w:r>
    </w:p>
    <w:p>
      <w:pPr>
        <w:pStyle w:val="Normal"/>
        <w:ind w:left="5664" w:firstLine="18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сихиатрических освидетельствований     </w:t>
      </w:r>
    </w:p>
    <w:p>
      <w:pPr>
        <w:pStyle w:val="Normal"/>
        <w:ind w:left="5664" w:firstLine="184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образовательных организаций </w:t>
      </w:r>
    </w:p>
    <w:p>
      <w:pPr>
        <w:pStyle w:val="Normal"/>
        <w:ind w:left="5664" w:firstLine="184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ЧЕТ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0"/>
        </w:rPr>
        <w:t xml:space="preserve">о расходовании субсидии </w:t>
      </w:r>
      <w:r>
        <w:rPr>
          <w:sz w:val="28"/>
          <w:szCs w:val="28"/>
        </w:rPr>
        <w:t>на проведение обязательных медицинских психиатрических освидетельствований педагогических работников образовательных организаций Перм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_________________________ образовательной организаци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остоянию на 1 _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559"/>
        <w:gridCol w:w="1560"/>
        <w:gridCol w:w="1276"/>
        <w:gridCol w:w="1276"/>
        <w:gridCol w:w="1275"/>
        <w:gridCol w:w="1418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начало года, возвращенный органи-зации для использования в текущем год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ено из местного бюджет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конец отчетного период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за отчетный период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подлежащих медицинским психиатрическим освидетельствованиям (план)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, прошедших медицинские психиатрические освидетельствования (факт)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=4+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Руководитель 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40:00Z</dcterms:created>
  <dc:creator>EMarkin</dc:creator>
  <dc:description/>
  <dc:language>en-US</dc:language>
  <cp:lastModifiedBy>adm15-01</cp:lastModifiedBy>
  <dcterms:modified xsi:type="dcterms:W3CDTF">2020-03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и Порядка предоставления и расходования субсидий на проведение обязательных медицинских психиатрических освидетельствований педагогических работников образовательных орга</vt:lpwstr>
  </property>
  <property fmtid="{D5CDD505-2E9C-101B-9397-08002B2CF9AE}" pid="3" name="r_object_id">
    <vt:lpwstr>09000001a672da01</vt:lpwstr>
  </property>
  <property fmtid="{D5CDD505-2E9C-101B-9397-08002B2CF9AE}" pid="4" name="r_version_label">
    <vt:lpwstr>1.8</vt:lpwstr>
  </property>
  <property fmtid="{D5CDD505-2E9C-101B-9397-08002B2CF9AE}" pid="5" name="reg_date">
    <vt:lpwstr>02.03.2020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